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ef manual gives quick instructions on how to ge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Scraps.   For fuller information consult the  main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tutorial manual with step by step 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ome  of the functions of Scraps, together with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o which Scraps can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stall  Scraps  on  a Hard Disk  use  the  supplied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Place the Scraps floppy disk in a disk drive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A:INSTALL or B:INSTALL from the DOS prompt,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floppy disk is in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e appropriate options from the INSTALL menu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, read or print out thes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only  have  floppy disk drives  on  your  comput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opy onto a suitable disk these minimu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ample Scraps installed also copy to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you  install Scraps you should make a copy of  the 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, just in case anything should happen to it. 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manual for details on how to copy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run Scraps it opens the data file and rea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information before showing the  opening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mall box will appear with the word "OK" in it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or click either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then clears to show the main  Scrap  Editor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scraps are entered, edited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 the top of the screen are the names of the various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can choose.  Each menu name has a single  high-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  Hold down the Alt key and type that letter to pull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menu is pulled down choose an option from  the  menu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to abor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bottom of the screen are some reminders of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cuts to access common functions without going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he Find command.  Hold down the Alt key while typing  F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 the Find menu down.  Then type F on its own to cho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.  Type the word SCRAPS in the space given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twice to sta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will  tell you how many scraps it has found,  then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lick the mous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 that  have been found by the  find  command  for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roup'  of scraps. What you'll see on your screen is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the  top right hand corner of the screen,  just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showing  the time of the day, there will  be  two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"1/10".  The second number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in  the current group.  The first number shows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on the screen is number one of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Grey  Plus  key at the far right  hand  sid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o view the next scrap, number two of this group. 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Grey Plus to go through all the scrap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Minus goes backwards through th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 the  last or first scrap there is a blank scrap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new information is entered.  In the top right hand 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 it will say "New" to show that this scrap h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been saved into the Scrap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 Editor works just like a mini-Word Processor;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PC  keys such as Insert, Delete, Home, End, Page 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Ctrl-Left, Ctrl-Right, Ctrl-Home and Ctrl-End will work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to save a new scrap on the Scraps menu, use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Alt  and S to pull down the menu and pick  the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y keyboard shortcut for this i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aving  a brand new scrap Scraps will ask for  a  '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'.  This field may be left blank, but if a date and tim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Scraps will note this in the scrap.  Reminder dat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provide audible chimes and to allow searching for  'du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 Tutorial  manual  gives  a  detailed  step  by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of how these and other Scraps function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you can press the F1 key to get "help" about th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you are using.  This is a box that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 of the screen with instructions or suggestions.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Up and Down keys to read the help, then press the Escap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will function on any PC as soon as it is install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,  however,  some configurable settings that you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raight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all on option boxes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reminders at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this option will cause Scraps to check all scrap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if any have a 'reminder date' that is due every time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.   Set  this option on if to use Scraps  primarily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 system.  Even if it is not set it is still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command from the Find menu to search for  currently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Video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leave  this option set at the default of NO.   I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  systems  or less compatible PCs it  is  advis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not to write directly to the screen but to use BIOS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ting  it  comes into effect at  once.   This  can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 video effects in some situations.  Exit the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set to Force Mono change this to Autoselect unl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has  a  color video card used with a  mono  monitor  a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ight produce unreadable 'colour'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creates a COLOR.DAT file which you may 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text editor or by using the INSTALL option, to 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Scrap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autodialer set up box install Scraps autodialer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"Serial Port" as appropriate.  Do not change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init  string  or the Modem dial  string  unless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requirements in which case refer to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alogue box allows you to activate the security syst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  Scraps security consists of an access password 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in the manual on "Security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craps  settings is stored in the SCRAPS.DAT  file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crap  data.  Should this file every be erased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reconfigure Scr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